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0"/>
      </w:tblGrid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ведения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 доходах, об имуществе и обязательствах имущественного характера работников филиала ФГБУ «ФКП Росреестра» по Республике Татарстан, а также их супругов и несовершеннолетних детей за период с 1 января 2021г. по 31 декабря 2021г. размещаемые на официальном сайте Управления Федеральной службы государственной регистрации, кадастра и картографии по Республике Татарстан в порядке, утвержденном Указом Президента Российской Федерации от 08 июля 2013г. №613 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1134"/>
        <w:gridCol w:w="170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 инициалы лица, чьи сведения раз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аютс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движимости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ларированный годовой доход за 2021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ппарат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гафонова Алсу Фаргат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47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в.,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81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латов Рамиль Ирек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атериально-технического 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02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1134"/>
        <w:gridCol w:w="170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иннатова Гузель Гума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материально-технического 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 4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в.,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14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 жилой д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получения средств для приобрет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редитные сред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ичные сбережения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2:00Z</dcterms:created>
  <dc:creator>Шавыра</dc:creator>
  <dc:description/>
  <cp:keywords/>
  <dc:language>en-US</dc:language>
  <cp:lastModifiedBy>Тарасова Динара Рафиковна</cp:lastModifiedBy>
  <cp:lastPrinted>2022-05-11T13:40:00Z</cp:lastPrinted>
  <dcterms:modified xsi:type="dcterms:W3CDTF">2022-05-1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